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9"/>
      </w:tblGrid>
      <w:tr>
        <w:trPr>
          <w:trHeight w:val="550" w:hRule="atLeast"/>
        </w:trPr>
        <w:tc>
          <w:tcPr>
            <w:tcW w:w="4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17 февраля 2025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ода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 Правилами землепользования и застройки  Кокшамарского сельского поселения Звениговского  муниципального района Республики Марий Эл,  утвержденных решением  Собрания депутатов Кокшамарского сельского поселения  от 22.12.2022года.  №191  (с изм. и доп), с учетом результатов публичных слушаний,  проведенных 10 февраля 2025года  с  вопросом о предоставлении </w:t>
      </w:r>
      <w:r>
        <w:rPr>
          <w:rFonts w:cs="Times New Roman" w:ascii="Times New Roman" w:hAnsi="Times New Roman"/>
          <w:color w:val="7030A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7"/>
          <w:szCs w:val="27"/>
        </w:rPr>
        <w:t>,   Кокшамарская сельская администрация Звениговского муниципального района Республики Марий Эл, 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редоставить  разрешение  на  условно разрешенный вид использования земельного  участка, кадастровый номер 12:14:0810002:176, площадью 3550 кв.м,  расположенного по адресу: Республика  Марий Эл, Звениговский район, Кокшамарское сельское поселение, д. Кокшамары, ул. Хлебникова, участок 1а, категория земли - Земли населенных пунктов, расположенного в Зоне индивидуальной жилой застройки (Ж-1), на условно разрешенный вид использования -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ранение автотранспорта (2.7.1.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R1"/>
        <w:widowControl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 Кокшамарской </w:t>
      </w:r>
    </w:p>
    <w:p>
      <w:pPr>
        <w:pStyle w:val="FR1"/>
        <w:widowControl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й администрации </w:t>
        <w:tab/>
        <w:tab/>
        <w:tab/>
        <w:tab/>
        <w:t xml:space="preserve">                    </w:t>
        <w:tab/>
        <w:t xml:space="preserve"> Е.П. Майор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2:49:00Z</dcterms:created>
  <dc:creator>Пользователь Windows</dc:creator>
  <dc:description/>
  <cp:keywords/>
  <dc:language>en-US</dc:language>
  <cp:lastModifiedBy>kok adm</cp:lastModifiedBy>
  <cp:lastPrinted>2025-02-17T08:19:00Z</cp:lastPrinted>
  <dcterms:modified xsi:type="dcterms:W3CDTF">2025-02-21T11:22:00Z</dcterms:modified>
  <cp:revision>32</cp:revision>
  <dc:subject/>
  <dc:title>КУЖМАРСКАЯ СЕЛЬСКАЯ</dc:title>
</cp:coreProperties>
</file>